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7 marca 2016 r. w godz. 9 – 19.30 Poradnia Psychologiczno – Pedagogiczna w Turku zaprasza na „Dni Otwarte”</w:t>
      </w:r>
      <w:r>
        <w:rPr/>
        <w:t>, które odbywają się w ramach obchodów Europejskiego Dnia Logopedy. Celem akcji jest zapewnienie bezpłatnej diagnozy i porady logopedycznej, ale nie tylko!  Zachęcamy dzieci</w:t>
        <w:br/>
        <w:t xml:space="preserve"> i młodzież do uczestnictwa w zajęciach:</w:t>
      </w:r>
    </w:p>
    <w:p>
      <w:pPr>
        <w:pStyle w:val="Normal"/>
        <w:rPr/>
      </w:pPr>
      <w:r>
        <w:rPr/>
        <w:t>- integracyjnych,</w:t>
      </w:r>
    </w:p>
    <w:p>
      <w:pPr>
        <w:pStyle w:val="Normal"/>
        <w:rPr/>
      </w:pPr>
      <w:r>
        <w:rPr/>
        <w:t>- ogólnorozwojowych,</w:t>
      </w:r>
    </w:p>
    <w:p>
      <w:pPr>
        <w:pStyle w:val="Normal"/>
        <w:rPr/>
      </w:pPr>
      <w:r>
        <w:rPr/>
        <w:t>- korekcyjno – kompensacyjnych,</w:t>
      </w:r>
    </w:p>
    <w:p>
      <w:pPr>
        <w:pStyle w:val="Normal"/>
        <w:rPr/>
      </w:pPr>
      <w:r>
        <w:rPr/>
        <w:t>- usprawniających rękę,</w:t>
      </w:r>
    </w:p>
    <w:p>
      <w:pPr>
        <w:pStyle w:val="Normal"/>
        <w:rPr/>
      </w:pPr>
      <w:r>
        <w:rPr/>
        <w:t>- socjoterapeutycznych,</w:t>
      </w:r>
    </w:p>
    <w:p>
      <w:pPr>
        <w:pStyle w:val="Normal"/>
        <w:rPr/>
      </w:pPr>
      <w:r>
        <w:rPr/>
        <w:t xml:space="preserve">- psychoedukacyjnych. </w:t>
      </w:r>
    </w:p>
    <w:p>
      <w:pPr>
        <w:pStyle w:val="Normal"/>
        <w:rPr/>
      </w:pPr>
      <w:r>
        <w:rPr/>
        <w:t xml:space="preserve">Rodzicom i nauczycielom proponujemy warsztaty rozwijające umiejętności wychowawcze. Ponadto oferujemy możliwość skorzystania z indywidualnych porad, konsultacji  z psychologami, pedagogami, doradcami zawodowymi oraz logopedami. </w:t>
      </w:r>
    </w:p>
    <w:p>
      <w:pPr>
        <w:pStyle w:val="Normal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u w:val="single"/>
        </w:rPr>
        <w:t>SZCZEGÓŁOWY PLAN DNI OTWARTYCH</w:t>
      </w:r>
      <w:r>
        <w:rPr>
          <w:u w:val="single"/>
        </w:rPr>
        <w:t>:</w:t>
      </w:r>
    </w:p>
    <w:p>
      <w:pPr>
        <w:pStyle w:val="NormalnyWeb"/>
        <w:rPr/>
      </w:pPr>
      <w:r>
        <w:rPr/>
        <w:t> 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4266"/>
        <w:gridCol w:w="1891"/>
        <w:gridCol w:w="1578"/>
      </w:tblGrid>
      <w:tr>
        <w:trPr>
          <w:trHeight w:val="8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y zajęć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zaję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uczyciel  prowadząc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Godziny konsultacji </w:t>
            </w:r>
          </w:p>
        </w:tc>
      </w:tr>
      <w:tr>
        <w:trPr>
          <w:trHeight w:val="9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9.00-12.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Indywidualne konsultacje z psychologie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sycholog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gab. nr 6</w:t>
            </w:r>
          </w:p>
        </w:tc>
      </w:tr>
      <w:tr>
        <w:trPr>
          <w:trHeight w:val="9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.00-10.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Zajęcia ogólnorozwojowe dla dzieci </w:t>
              <w:br/>
              <w:t>w wieku od 3 r.ż do 5 r.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sycholog/pedagog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 -12.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gab. nr 7 i 8</w:t>
            </w:r>
          </w:p>
        </w:tc>
      </w:tr>
      <w:tr>
        <w:trPr>
          <w:trHeight w:val="9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.30 -12.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ajęcia korekcyjno -  kompensacyjne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la dzieci w wieku od 6 r. ż. do 11 r.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edagog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 - 13.3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gab. nr 3</w:t>
            </w:r>
          </w:p>
        </w:tc>
      </w:tr>
      <w:tr>
        <w:trPr>
          <w:trHeight w:val="9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2.00-13.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ajęcia integracyjne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la uczniów  kl. IV- V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sycholog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3.30 - 15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gab. nr 4</w:t>
            </w:r>
          </w:p>
        </w:tc>
      </w:tr>
      <w:tr>
        <w:trPr>
          <w:trHeight w:val="9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3.30-15.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ajęcia socjoterapeutyczne </w:t>
              <w:br/>
              <w:t>dla uczniów klas I- VI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  <w:r>
              <w:rPr/>
              <w:t xml:space="preserve">Terapia Ręki” dla dzieci w wieku  </w:t>
              <w:br/>
              <w:t>od 5 r.ż. do 8 r.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sycholog/pedagog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 - 16.30</w:t>
            </w:r>
          </w:p>
          <w:p>
            <w:pPr>
              <w:pStyle w:val="Normal"/>
              <w:jc w:val="center"/>
              <w:rPr/>
            </w:pPr>
            <w:r>
              <w:rPr/>
              <w:t>gab. nr 7</w:t>
            </w:r>
          </w:p>
          <w:p>
            <w:pPr>
              <w:pStyle w:val="Normal"/>
              <w:jc w:val="center"/>
              <w:rPr/>
            </w:pPr>
            <w:r>
              <w:rPr/>
              <w:t>15.00 - 16.3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gab. nr  6</w:t>
            </w:r>
          </w:p>
        </w:tc>
      </w:tr>
      <w:tr>
        <w:trPr>
          <w:trHeight w:val="9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5.00-16.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Warsztaty dla nauczycieli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sycholog/pedagog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30 - 18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gab. nr  2 i 3</w:t>
            </w:r>
          </w:p>
        </w:tc>
      </w:tr>
      <w:tr>
        <w:trPr>
          <w:trHeight w:val="9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6.30-18.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/>
              <w:t xml:space="preserve">Warsztaty dla rodziców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sycholog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 - 16.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gab. nr 6</w:t>
            </w:r>
          </w:p>
        </w:tc>
      </w:tr>
      <w:tr>
        <w:trPr>
          <w:trHeight w:val="83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8.00-19.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jęcia psychoedukacyjne</w:t>
              <w:br/>
              <w:t xml:space="preserve">dla uczniów gimnazjum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sycholog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30 - 18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gab. nr 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wagi: Zajęcia prowadzone będą w sali terapeutycznej, konsultacje w poszczególnych gabinetach. </w:t>
      </w:r>
    </w:p>
    <w:p>
      <w:pPr>
        <w:pStyle w:val="Normal"/>
        <w:spacing w:lineRule="auto" w:line="360"/>
        <w:jc w:val="center"/>
        <w:rPr/>
      </w:pPr>
      <w:r>
        <w:rPr/>
        <w:t>Plan pracy logoped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544"/>
        <w:gridCol w:w="4110"/>
      </w:tblGrid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odziny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ię i nazwisko logopedy przeprowadzającego badania przesiewow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dziny konsultacji </w:t>
            </w:r>
          </w:p>
        </w:tc>
      </w:tr>
      <w:tr>
        <w:trPr>
          <w:trHeight w:val="8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9.00-1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logopeda 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gab. nr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 – 12.00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gab. nr 2</w:t>
            </w:r>
          </w:p>
        </w:tc>
      </w:tr>
      <w:tr>
        <w:trPr>
          <w:trHeight w:val="5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ogopeda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gab. nr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0 – 13. 30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gab. nr 1</w:t>
            </w:r>
          </w:p>
        </w:tc>
      </w:tr>
      <w:tr>
        <w:trPr>
          <w:trHeight w:val="5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2.00-13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ogopeda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gab. nr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– 15.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gab. nr 2</w:t>
            </w:r>
          </w:p>
        </w:tc>
      </w:tr>
      <w:tr>
        <w:trPr>
          <w:trHeight w:val="5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3.30-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ogopeda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gab. nr 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6.3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gab. nr 8</w:t>
            </w:r>
          </w:p>
        </w:tc>
      </w:tr>
      <w:tr>
        <w:trPr>
          <w:trHeight w:val="5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5.00-16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ogopeda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gab. nr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 – 18.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gab. nr 1</w:t>
            </w:r>
          </w:p>
        </w:tc>
      </w:tr>
      <w:tr>
        <w:trPr>
          <w:trHeight w:val="5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6.30 -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ogopeda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gab. nr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16.30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gab. nr 2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Uwagi:</w:t>
        <w:br/>
        <w:t xml:space="preserve">- Sekretariat poradni przyjmuje zgłoszenia do 1 marca, wymagane jest podanie danych osobowych, peselu dziecka i nr telefonu rodziców/ opiekunów. </w:t>
        <w:br/>
        <w:t>- Spotkania indywidualne/ konsultacje nie wymagają wcześniejszych zapisów.</w:t>
        <w:br/>
        <w:br/>
        <w:t>Zachęcamy do zapoznania się z programem „Dni Otwartych” na naszej stronie internetowej: www.pppturek.pl</w:t>
      </w:r>
    </w:p>
    <w:p>
      <w:pPr>
        <w:pStyle w:val="NormalnyWeb"/>
        <w:spacing w:lineRule="auto" w:line="360"/>
        <w:jc w:val="both"/>
        <w:rPr/>
      </w:pPr>
      <w:r>
        <w:rPr/>
        <w:t xml:space="preserve">Prosimy o zgłaszanie się w sekretariacie poradni lub tel. pod nr 63/278 50 73 </w:t>
      </w:r>
    </w:p>
    <w:p>
      <w:pPr>
        <w:pStyle w:val="NormalnyWeb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                                                                           </w:t>
      </w:r>
      <w:r>
        <w:rPr>
          <w:sz w:val="27"/>
          <w:szCs w:val="27"/>
        </w:rPr>
        <w:t>Zapraszamy!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12:00Z</dcterms:created>
  <dc:creator>Dyrektor</dc:creator>
  <dc:description/>
  <cp:keywords/>
  <dc:language>en-US</dc:language>
  <cp:lastModifiedBy>PPP</cp:lastModifiedBy>
  <cp:lastPrinted>2016-02-11T10:45:00Z</cp:lastPrinted>
  <dcterms:modified xsi:type="dcterms:W3CDTF">2016-02-15T11:08:00Z</dcterms:modified>
  <cp:revision>51</cp:revision>
  <dc:subject/>
  <dc:title/>
</cp:coreProperties>
</file>